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我和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的那些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我遇见了很多人，但没有一个人的名字像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那样，深深地烙印在我的心底。也许是因为我们相似的年龄，或者是因为我们偶然的相遇，让我对这个名字产生了特别的好奇和向往。</w:t>
      </w:r>
      <w:r>
        <w:rPr>
          <w:sz w:val="32"/>
          <w:szCs w:val="32"/>
        </w:rPr>
        <w:t>&lt;/p&gt;&lt;p&gt;&lt;img src="/static-img/-uy1p7mKnZGc2nzTtRyFBvHjtZk4-GlntTR4XkqjGzmZ9sES2n8lrYaeT_y9N-wV.jpg"&gt;&lt;/p&gt;&lt;p&gt;</w:t>
      </w:r>
      <w:r>
        <w:rPr>
          <w:sz w:val="32"/>
          <w:szCs w:val="32"/>
        </w:rPr>
        <w:t>我记得那天，是个阳光明媚的下午，我走进了一家小有名气的小酒吧，那里总是能找到一些不太平凡的人。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坐在角落里的桌子旁，背对着门，她的手指轻轻拨动着酒吧里唯一的钢琴。我走过去，没有打扰她，只是静静地坐下，在她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歌声很美，每一次低沉而又透着忧郁的声音，都似乎能触动人心。我看到了她的手腕上有一块星座图案的刺青，上面写着“星空下的孤独”。我问她为什么会选择这样一个设计，她笑了笑，说：“每个星座都代表一种特质，而我就是那个需要寻找方向的人。”</w:t>
      </w:r>
      <w:r>
        <w:rPr>
          <w:sz w:val="32"/>
          <w:szCs w:val="32"/>
        </w:rPr>
        <w:t>&lt;/p&gt;&lt;p&gt;&lt;img src="/static-img/z0YwMDGr3EfJm5vqvdB_VvHjtZk4-GlntTR4XkqjGzmZ9sES2n8lrYaeT_y9N-wV.jpg"&gt;&lt;/p&gt;&lt;p&gt;</w:t>
      </w:r>
      <w:r>
        <w:rPr>
          <w:sz w:val="32"/>
          <w:szCs w:val="32"/>
        </w:rPr>
        <w:t>从那以后，我们就经常一起去酒吧。她告诉我关于自己的故事，也听从我讲述我的生活。她的名字虽然陌生，却给我的生活带来了新的色彩。她不是普通的一位歌手，更像是夜空中闪烁的一颗璀璨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问她为什么叫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她微微一笑，然后开始讲起她的童年。那时候，她是一个活泼开朗的小女孩，有一头金色的短发，就像秋天收获时满园子的橘子一样灿烂。在成长过程中，由于某些原因，这份纯净逐渐被世间俗事所掩盖。但当她站在舞台上，用那只剩下的梦想唱出每一首歌时，那份纯真又重新浮现出来。</w:t>
      </w:r>
      <w:r>
        <w:rPr>
          <w:sz w:val="32"/>
          <w:szCs w:val="32"/>
        </w:rPr>
        <w:t>&lt;/p&gt;&lt;p&gt;&lt;img src="/static-img/ZaDyB7zVAgZhbORrAAPTVPHjtZk4-GlntTR4XkqjGzmZ9sES2n8lrYaeT_y9N-wV.jpg"&gt;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418</w:t>
      </w:r>
      <w:r>
        <w:rPr>
          <w:sz w:val="32"/>
          <w:szCs w:val="32"/>
        </w:rPr>
        <w:t>则是一串数字，它代表的是她生命中的某个转折点，或许是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时候发生了一件改变命运的大事，也或许只是一个随机数码，对于橘梨纱</w:t>
      </w:r>
      <w:r>
        <w:rPr>
          <w:sz w:val="32"/>
          <w:szCs w:val="32"/>
        </w:rPr>
        <w:t>star</w:t>
      </w:r>
      <w:r>
        <w:rPr>
          <w:sz w:val="32"/>
          <w:szCs w:val="32"/>
        </w:rPr>
        <w:t xml:space="preserve">来说，它都是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标志，一种自信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听到这个名字，你可能会想象到一个人、一个故事、甚至是一段情感。你可以想象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在夜晚用温暖的声音为你唱歌，用那些简单却充满力量的话语诉说你的未来。当一切尘埃落定，你依然能够听到那声音，因为它已经成为你的内心回响——无论何时何地，你都会知道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谁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就是那个永远不会消失的“橘梨纱</w:t>
      </w:r>
      <w:r>
        <w:rPr>
          <w:sz w:val="32"/>
          <w:szCs w:val="32"/>
        </w:rPr>
        <w:t>star 418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ff72p-DXiJNnn9sU0fgIfHjtZk4-GlntTR4XkqjGzmZ9sES2n8lrYaeT_y9N-wV.jpg"&gt;&lt;/p&gt;&lt;p&gt;&lt;a href = "/doc/33780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那些天</w:t>
      </w:r>
      <w:r>
        <w:rPr>
          <w:sz w:val="32"/>
          <w:szCs w:val="32"/>
        </w:rPr>
        <w:t>.doc" rel="alternate" download="33780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那些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